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创新创业大赛评委组织规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了确保中国创新创业大赛的公平、公正、顺利地进行，提高大赛评选质量，特制定中国创新创业大赛评委组织规则如下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受中国创新创业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赛组委会（以下称“大赛组委会”）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托，大赛评委负责对参加大赛的项目进行独立评审，提供专业性的评价意见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大赛评委由创投评委和技术评委组成。创投评委由创投机构推荐人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赛组委会审核确认后进入大赛“创投评委专家库”，并根据需要委托评审工作；技术评委由“科技型中小企业技术创新基金专家库”推荐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参加各地区复赛和决赛的专家组，原则上由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;仿宋"/>
          <w:sz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组成，设组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，负责本组专家对被评选企业或团队的评价意见汇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评委专家条件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应具备良好的职业道德，对大赛评选工作认真负责、客观公正，并且时间精力投入有保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应具有丰富的创业投资及管理经验，对被评选企业所属的行业和技术领域有深入的了解，对该行业、市场状况和技术领域具有丰富的专业知识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投资机构推荐评委的职位原则上不低于投资副总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评委职责与纪律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应根据大赛组委会办公室提供的评选材料，按照规定的评选程序，独立、客观、公正、科学地对被评选企业和团队进行评价和评分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如与参赛企业或团队存在利益关系、可能影响评选工作公正性，应主动向大赛组委会提出回避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不得利用其特殊身份和影响，采取非正常手段为参赛企业和团队提供便利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未经大赛组委会批准，评委不得自行调换评选组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不得跨组进行有碍公正评选的有关讨论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不得泄露被评选企业和团队名单、评委名单。评委须在登陆评委自身账号后，在大赛评委评选系统中完成整个评选工作，提交评委评选意见。现场收到的全部评选材料，评选结束后返还企业，并不得泄露评选结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七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不得索取或者接受参赛企业和团队或相关人员的礼品、礼金、有价证券、支付凭证以及可能影响公正性的宴请或其他好处和任何利益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八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不得擅自披露、使用被评选企业或团队的技术经济信息和商业秘密，不得复制保留或向他人扩散评选资料。评委须签署《中国创新创业大赛创投评委承诺书》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5:00Z</dcterms:created>
  <dc:creator>lenovo</dc:creator>
  <dc:description/>
  <dc:language>en-US</dc:language>
  <cp:lastModifiedBy>lenovo</cp:lastModifiedBy>
  <dcterms:modified xsi:type="dcterms:W3CDTF">2016-05-10T10:05:00Z</dcterms:modified>
  <cp:revision>1</cp:revision>
  <dc:subject/>
  <dc:title/>
</cp:coreProperties>
</file>