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各地市</w:t>
      </w:r>
      <w:r>
        <w:rPr/>
        <w:t>2016</w:t>
      </w:r>
      <w:r>
        <w:rPr/>
        <w:t>年报名参赛企业和团队目标数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37"/>
        <w:gridCol w:w="3600"/>
      </w:tblGrid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织企业参赛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织团队参赛情况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广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珠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汕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佛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韶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河源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梅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惠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汕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东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中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江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阳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湛江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茂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肇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清远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潮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揭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云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顺德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1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  <w:t>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4:00Z</dcterms:created>
  <dc:creator>lenovo</dc:creator>
  <dc:description/>
  <dc:language>en-US</dc:language>
  <cp:lastModifiedBy>lenovo</cp:lastModifiedBy>
  <dcterms:modified xsi:type="dcterms:W3CDTF">2016-05-10T10:05:00Z</dcterms:modified>
  <cp:revision>1</cp:revision>
  <dc:subject/>
  <dc:title/>
</cp:coreProperties>
</file>